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TIFICACON ANUAL A PADRES/TUTORE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2011-201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stimados Padres/Tutor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 xml:space="preserve">Como lo impone la ley, deseo notificarles, al padre o tutor del estudiante(es) inscrito en nuestras escuelas, de sus derechos y responsabilidades.  Les pido que tomen un momento de su tiempo para que repase cuidadosamente los materiales adjuntos.  Por favor observen que las referencias aquí al "padre(es)" incluye padre(es) tutor(es) natural o adoptivo y tutor(es) legal.  Después de que lo repase, por favor firme y regrese la confirmación adjunta indicando que ha recibido y repasado estos materiales.  Todas la referencias son al Código Educativo de California ("E.C. </w:t>
      </w:r>
      <w:r>
        <w:rPr>
          <w:rFonts w:cs="Arial" w:ascii="Arial" w:hAnsi="Arial"/>
          <w:i/>
          <w:sz w:val="16"/>
          <w:szCs w:val="16"/>
          <w:lang w:val="es-MX"/>
        </w:rPr>
        <w:t>por sus siglas en inglés</w:t>
      </w:r>
      <w:r>
        <w:rPr>
          <w:rFonts w:cs="Arial" w:ascii="Arial" w:hAnsi="Arial"/>
          <w:lang w:val="es-MX"/>
        </w:rPr>
        <w:t>") a menos que sea mencionado de otro mo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 usted tiene alguna pregunta con respecto a esta información, por favor siéntase libre en ponerse en contacto con nuestra oficina al (661) 792-3081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>Sincera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>Gabriel McCurti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>SUPERINTENTIENTE DEL DISTRI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FIRMACIÓN DE LOS PADR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>La sección del E.C. 48982 requiere que los padres firmen y regresen esta confirm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l firmar abajo, no estoy ni aceptando ni negando mi consentimiento para que mi estudiante(es) participe en algún programa.  Solamente estoy indicando que he recibido y leído la notificación adjunta sobre mis derechos en lo que se refiere las actividades que podrían afectar a mi estudiante(es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 </w:t>
      </w:r>
      <w:r>
        <w:rPr>
          <w:rFonts w:cs="Arial" w:ascii="Arial" w:hAnsi="Arial"/>
          <w:u w:val="single"/>
          <w:lang w:val="es-MX"/>
        </w:rPr>
        <w:tab/>
        <w:tab/>
        <w:tab/>
        <w:tab/>
        <w:tab/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  <w:tab/>
        <w:t>Firma del Padr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ab/>
        <w:tab/>
        <w:tab/>
        <w:tab/>
        <w:tab/>
        <w:tab/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Estudiante(es) (letra de molde)</w:t>
        <w:tab/>
        <w:tab/>
        <w:tab/>
        <w:t>Nombre del Padre (letra de molde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Estudiante(es) (letra de molde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45:00Z</dcterms:created>
  <dc:creator>Elvia Barajas</dc:creator>
  <dc:description/>
  <cp:keywords/>
  <dc:language>en-US</dc:language>
  <cp:lastModifiedBy>ebarajas</cp:lastModifiedBy>
  <dcterms:modified xsi:type="dcterms:W3CDTF">2011-07-08T14:45:00Z</dcterms:modified>
  <cp:revision>2</cp:revision>
  <dc:subject/>
  <dc:title/>
</cp:coreProperties>
</file>