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Percussion Ensemble Handbook</w:t>
      </w:r>
    </w:p>
    <w:p>
      <w:pPr>
        <w:pStyle w:val="Normal"/>
        <w:jc w:val="center"/>
        <w:rPr>
          <w:b/>
          <w:b/>
          <w:sz w:val="32"/>
          <w:szCs w:val="32"/>
          <w:u w:val="single"/>
        </w:rPr>
      </w:pPr>
      <w:r>
        <w:rPr>
          <w:b/>
          <w:sz w:val="32"/>
          <w:szCs w:val="32"/>
          <w:u w:val="single"/>
        </w:rPr>
      </w:r>
    </w:p>
    <w:p>
      <w:pPr>
        <w:pStyle w:val="Normal"/>
        <w:jc w:val="center"/>
        <w:rPr/>
      </w:pPr>
      <w:r>
        <w:rPr/>
        <w:t>McFarland High School Performing Arts Fall 2009</w:t>
      </w:r>
    </w:p>
    <w:p>
      <w:pPr>
        <w:pStyle w:val="Normal"/>
        <w:jc w:val="center"/>
        <w:rPr/>
      </w:pPr>
      <w:r>
        <w:rPr/>
        <w:t>Mr. Brady (kebrady@mcfarland.k12.ca.us)</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verview</w:t>
      </w:r>
    </w:p>
    <w:p>
      <w:pPr>
        <w:pStyle w:val="Normal"/>
        <w:jc w:val="both"/>
        <w:rPr/>
      </w:pPr>
      <w:r>
        <w:rPr/>
        <w:t xml:space="preserve">This class is designed to enable students to learn and master music performance in the area of percussion.  Percussion instruments are musical devices that are required to be struck in order for them to produce their tone.  This includes, but is not limited to: </w:t>
      </w:r>
    </w:p>
    <w:p>
      <w:pPr>
        <w:pStyle w:val="Normal"/>
        <w:ind w:firstLine="720"/>
        <w:jc w:val="both"/>
        <w:rPr/>
      </w:pPr>
      <w:r>
        <w:rPr/>
        <w:t xml:space="preserve"> </w:t>
      </w:r>
    </w:p>
    <w:p>
      <w:pPr>
        <w:pStyle w:val="Normal"/>
        <w:jc w:val="both"/>
        <w:rPr/>
      </w:pPr>
      <w:r>
        <w:rPr>
          <w:b/>
        </w:rPr>
        <w:t>Marching Percussion</w:t>
      </w:r>
      <w:r>
        <w:rPr/>
        <w:t>- Snare Drums, Tenor Drums, Bass Drums, and Cymbals.</w:t>
      </w:r>
    </w:p>
    <w:p>
      <w:pPr>
        <w:pStyle w:val="Normal"/>
        <w:jc w:val="both"/>
        <w:rPr/>
      </w:pPr>
      <w:r>
        <w:rPr>
          <w:b/>
        </w:rPr>
        <w:t xml:space="preserve">Mallet Percussion- </w:t>
      </w:r>
      <w:r>
        <w:rPr/>
        <w:t xml:space="preserve">Marimba, Bells, Crotales, Xylophone, Vibraphone, Chimes, Glockenspiel, Piano, and Synthesizer. </w:t>
      </w:r>
    </w:p>
    <w:p>
      <w:pPr>
        <w:pStyle w:val="Normal"/>
        <w:jc w:val="both"/>
        <w:rPr/>
      </w:pPr>
      <w:r>
        <w:rPr>
          <w:b/>
        </w:rPr>
        <w:t xml:space="preserve">Concert Percussion- </w:t>
      </w:r>
      <w:r>
        <w:rPr/>
        <w:t>Timpani, Triangle, Wood Blocks, Snare Drum, Bass Drum, Trap Set, Tom Drums, and Cymbals.</w:t>
      </w:r>
    </w:p>
    <w:p>
      <w:pPr>
        <w:pStyle w:val="Normal"/>
        <w:jc w:val="both"/>
        <w:rPr/>
      </w:pPr>
      <w:r>
        <w:rPr>
          <w:b/>
        </w:rPr>
        <w:t xml:space="preserve">Ethnic Percussion- </w:t>
      </w:r>
      <w:r>
        <w:rPr/>
        <w:t xml:space="preserve">Djembe, Congas, Dumbeck, Bongos, Cowbells, Shakers, and Log Drums.  </w:t>
      </w:r>
    </w:p>
    <w:p>
      <w:pPr>
        <w:pStyle w:val="Normal"/>
        <w:jc w:val="both"/>
        <w:rPr/>
      </w:pPr>
      <w:r>
        <w:rPr/>
      </w:r>
    </w:p>
    <w:p>
      <w:pPr>
        <w:pStyle w:val="Normal"/>
        <w:jc w:val="both"/>
        <w:rPr/>
      </w:pPr>
      <w:r>
        <w:rPr/>
        <w:t>Throughout this class you will be learning the techniques required of each instrument and will be required to show your mastery of each instrument through performances both in class and in public.  Successful completion of this class will enable each student to fulfill one semester long class of a Fine Art.  This class follows California State Standard Guidelines for Music.</w:t>
      </w:r>
    </w:p>
    <w:p>
      <w:pPr>
        <w:pStyle w:val="Normal"/>
        <w:ind w:firstLine="72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b/>
        </w:rPr>
        <w:t>Course Goals</w:t>
      </w:r>
      <w:r>
        <w:rPr>
          <w:rFonts w:cs="Helvetica" w:ascii="Helvetica" w:hAnsi="Helvetic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Learn to read standard music not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Learn to play chords, accompaniment, and melodi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Learn proper technique for all percussion instrumen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Develop correct posture and appropriate hand position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Learn to tune the drum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Identify the parts of the instrumen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Understand the history and historical significance of percuss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Demonstrate proper care and maintenance of the instrumen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Develop an understanding of music fundamentals and theor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Learn the process of performing to an audienc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 xml:space="preserve">Become aware of career opportunities for musicians. </w:t>
      </w:r>
    </w:p>
    <w:p>
      <w:pPr>
        <w:pStyle w:val="Normal"/>
        <w:ind w:firstLine="720"/>
        <w:jc w:val="both"/>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quired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very student will get a 3-ring binder (1” is suggested) and 5 dividers for this class.  This binder is to be for this class/period only.  This binder cannot be shared with another class/period.  The dividers should be labeled in the following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1) Book  “Percussion Pedagogy” Cort McCla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2) Handou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3) Vocabul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4) 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5) Handbook/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e Book section, units and pages should be in the order that the student receives them.  No other papers should be in this section.  Handouts should also be in the order that the student received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ndouts should be filled out by the student (if applicable). Students should also have several pages of loose-leaf paper in the Vocabulary and Notes s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Vocabulary is written daily into the vocabulary section at the beginning or ending of each instruction period.  The vocabulary should be in numerical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otes are taken on a frequent basis, the most recent notes should be in the fr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Handbook/Procedures section must have the class Handbook (this packet), Class Daily Procedures handout, and any other papers specified by the instru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inders are to be kept clean, neat, and most importantly organized.  They will be checked on a periodic basis for a grade.  There will also be several “open binder” quizzes where students may use their notes, vocabulary, handouts, and book pages.  The more organized and complete and students binder is, the better they will do on these quizzes. </w:t>
      </w:r>
    </w:p>
    <w:p>
      <w:pPr>
        <w:pStyle w:val="Normal"/>
        <w:rPr>
          <w:b/>
          <w:b/>
        </w:rPr>
      </w:pPr>
      <w:r>
        <w:rPr>
          <w:b/>
        </w:rPr>
      </w:r>
    </w:p>
    <w:p>
      <w:pPr>
        <w:pStyle w:val="Normal"/>
        <w:ind w:firstLine="720"/>
        <w:jc w:val="center"/>
        <w:rPr/>
      </w:pPr>
      <w:r>
        <w:rPr>
          <w:b/>
        </w:rPr>
        <w:t>Classroom and Performance Rules, Policies, Grading, and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b/>
          <w:b/>
        </w:rPr>
      </w:pPr>
      <w:r>
        <w:rPr>
          <w:rFonts w:cs="TimesNewRomanMS;Times New Roman" w:ascii="TimesNewRomanMS;Times New Roman" w:hAnsi="TimesNewRomanMS;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MS;Times New Roman" w:hAnsi="TimesNewRomanMS;Times New Roman" w:cs="TimesNewRomanMS;Times New Roman"/>
        </w:rPr>
      </w:pPr>
      <w:r>
        <w:rPr>
          <w:rFonts w:cs="TimesNewRomanMS;Times New Roman" w:ascii="TimesNewRomanMS;Times New Roman" w:hAnsi="TimesNewRomanMS;Times New Roman"/>
          <w:b/>
        </w:rPr>
        <w:t>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Grades in this class will be determined on the following basi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Written Tests/Quizzes (approx 2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Playing Tests/Quizzes (approx 2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Classroom Assignments/Homework (approx 4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 xml:space="preserve">Participation (approx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Heading1"/>
        <w:rPr>
          <w:rFonts w:ascii="TimesNewRomanMS;Times New Roman" w:hAnsi="TimesNewRomanMS;Times New Roman" w:cs="TimesNewRomanMS;Times New Roman"/>
        </w:rPr>
      </w:pPr>
      <w:r>
        <w:rPr>
          <w:rFonts w:cs="TimesNewRomanMS;Times New Roman"/>
        </w:rPr>
      </w:r>
    </w:p>
    <w:p>
      <w:pPr>
        <w:pStyle w:val="Heading1"/>
        <w:rPr/>
      </w:pPr>
      <w:r>
        <w:rPr/>
        <w:t xml:space="preserve">Tests and Quiz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 xml:space="preserve">There will be two types of tests/quizzes given: written and playing.  Written tests/quizzes will cover material covered in class such as music fundamentals, parts of the instruments, history of percussion, vocabulary, etc.   Playing tests/quizzes will be done individually in class over material covered in class (songs, exercises, etc.) or in a group setting at a performance.  On average, tests are worth 100 points and quizzes are worth 50 points.  A test or quiz will usually be given on a weekly basis alternating playing tests, written tests, and quiz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Heading1"/>
        <w:rPr/>
      </w:pPr>
      <w:r>
        <w:rPr/>
        <w:t xml:space="preserve">Classroom Assignments/Ho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Classroom assignments and homework are to be completed by the student by the deadline given.  This category includes notebook checks, vocabulary, vocabulary checks, worksheets, reports, etc.  Regular assignments and homework are worth 25 points on average.  There are two to five assignments week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b/>
          <w:b/>
        </w:rPr>
      </w:pPr>
      <w:r>
        <w:rPr>
          <w:rFonts w:cs="TimesNewRomanMS;Times New Roman" w:ascii="TimesNewRomanMS;Times New Roman" w:hAnsi="TimesNewRomanMS;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b/>
        </w:rPr>
        <w:t>Participation</w:t>
      </w:r>
      <w:r>
        <w:rPr>
          <w:rFonts w:cs="TimesNewRomanMS;Times New Roman" w:ascii="TimesNewRomanMS;Times New Roman" w:hAnsi="TimesNewRomanM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our points a day will be given to a student who is on task and behaving appropriately.  Two points will be deducted from the student’s participation for being tardy, not being prepared for class, or for chewing gum/cell phone use.  Two points will also be deducted for excessive talking, being off- task, and other misbehavior.  Students will receive zero participation points for absences.  These points may not be made up (see website for make up assig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rPr/>
      </w:pPr>
      <w:r>
        <w:rPr/>
        <w:t xml:space="preserve">Extra Cr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 xml:space="preserve">Extra credit opportunities will only be given to students with no missing assignments.  Extra credit will be at the instructor’s discretion and can only constitute a maximum of a 3% increase in the student’s overall grade.  Makeup Assignments/Tests as per the McFarland High School Guidelines, students who are absent (excused or unexcused) on the day of a previously announced major quiz or test must be prepared to take the missed test or quiz immediately upon return from the absence (during class).  If students are not given the opportunity to make up the exam during the immediate class period following an absence, the student will have three days to schedule an in-class or after-school examination period.  After this period the test/quiz may be made up (within the quarter) with a 50% grade re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Heading1"/>
        <w:rPr/>
      </w:pPr>
      <w:r>
        <w:rPr/>
        <w:t xml:space="preserve">Previously Assigned/Prearranged Absence Assig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MS;Times New Roman" w:ascii="TimesNewRomanMS;Times New Roman" w:hAnsi="TimesNewRomanMS;Times New Roman"/>
        </w:rPr>
        <w:t>Previously assigned work is homework or class work assigned prior to an absence.  Previously assigned work is due the day the student returns from his/her absence.</w:t>
      </w:r>
    </w:p>
    <w:p>
      <w:pPr>
        <w:pStyle w:val="Heading1"/>
        <w:rPr>
          <w:rFonts w:ascii="Helvetica" w:hAnsi="Helvetica" w:cs="Helvetica"/>
        </w:rPr>
      </w:pPr>
      <w:r>
        <w:rPr>
          <w:rFonts w:cs="Helvetica" w:ascii="Helvetica" w:hAnsi="Helvetica"/>
        </w:rPr>
      </w:r>
    </w:p>
    <w:p>
      <w:pPr>
        <w:pStyle w:val="Heading1"/>
        <w:rPr/>
      </w:pPr>
      <w:r>
        <w:rPr/>
        <w:t xml:space="preserve">Late Assig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Late work may be accepted with a deduction of points.  Assignments receive a 25% grade reduction on the first day late.  On the second day after the due date the assignment will receive a 50% grade reduction.  Late assignments may be accepted within the quarter depending on the nature of the assignment. </w:t>
      </w:r>
    </w:p>
    <w:p>
      <w:pPr>
        <w:pStyle w:val="Heading1"/>
        <w:rPr>
          <w:rFonts w:ascii="TimesNewRomanMS;Times New Roman" w:hAnsi="TimesNewRomanMS;Times New Roman" w:cs="TimesNewRomanMS;Times New Roman"/>
        </w:rPr>
      </w:pPr>
      <w:r>
        <w:rPr>
          <w:rFonts w:cs="TimesNewRomanMS;Times New Roman"/>
        </w:rPr>
      </w:r>
    </w:p>
    <w:p>
      <w:pPr>
        <w:pStyle w:val="Heading1"/>
        <w:rPr/>
      </w:pPr>
      <w:r>
        <w:rPr/>
        <w:t xml:space="preserve">Overall Grading Period Break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Tests, assignments, and participation will have a point value.  At the end of each quarter or semester, grades will be determined based on the number of points earned as a percentage of the total possible poin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100%-90% = 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89%-80%   = B</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79%-70%   = C</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69%-60%   = 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 xml:space="preserve">59%-0%     =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b/>
        </w:rPr>
        <w:t>Semester Grade Breakdown</w:t>
      </w:r>
      <w:r>
        <w:rPr>
          <w:rFonts w:cs="Helvetica" w:ascii="Helvetica" w:hAnsi="Helvetic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First Quarter Grade – 42.5%</w:t>
      </w:r>
      <w:r>
        <w:rPr>
          <w:rFonts w:cs="Helvetica" w:ascii="Helvetica" w:hAnsi="Helvetica"/>
        </w:rPr>
        <w:t xml:space="preserve">   (October 16,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Second Quarter Grade – 42.5%</w:t>
      </w:r>
      <w:r>
        <w:rPr>
          <w:rFonts w:cs="Helvetica" w:ascii="Helvetica" w:hAnsi="Helvetica"/>
        </w:rPr>
        <w:t xml:space="preserve">   (December 18,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 xml:space="preserve">Semester Exam –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Heading1"/>
        <w:rPr/>
      </w:pPr>
      <w:r>
        <w:rPr/>
        <w:t xml:space="preserve">Citizenship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 xml:space="preserve">Citizenship grades will be earned by the student for their actions during each quarter along with their attendance, tardy, and participation marks.  Citizenship Grades affect your overall class grade, in the following way.  An “N” or a “U” citizenship grade lowers your class grade by one whole letter grade.  (i.e. If you have an “A” for your class grade, but an “N” or “U” citizenship grade, you will end up with a “B” for your overall class grade.) </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BdMS;Times New Roman" w:ascii="TimesNewRomanBdMS;Times New Roman" w:hAnsi="TimesNewRomanBdMS;Times New Roman"/>
          <w:b/>
        </w:rPr>
        <w:t>O</w:t>
      </w:r>
      <w:r>
        <w:rPr>
          <w:rFonts w:cs="TimesNewRomanMS;Times New Roman" w:ascii="TimesNewRomanMS;Times New Roman" w:hAnsi="TimesNewRomanMS;Times New Roman"/>
        </w:rPr>
        <w:t xml:space="preserve">– A student that demonstrates exemplary behavior, is self-motivated, contributes to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ab/>
        <w:t>positive learning environment, and has a clean tardy/attendance recor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BdMS;Times New Roman" w:ascii="TimesNewRomanBdMS;Times New Roman" w:hAnsi="TimesNewRomanBdMS;Times New Roman"/>
          <w:b/>
        </w:rPr>
        <w:t xml:space="preserve">S </w:t>
      </w:r>
      <w:r>
        <w:rPr>
          <w:rFonts w:cs="TimesNewRomanMS;Times New Roman" w:ascii="TimesNewRomanMS;Times New Roman" w:hAnsi="TimesNewRomanMS;Times New Roman"/>
        </w:rPr>
        <w:t xml:space="preserve">– A student that demonstrates proper motivation and has three or less tardi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ab/>
        <w:t>unexcused absen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BdMS;Times New Roman" w:ascii="TimesNewRomanBdMS;Times New Roman" w:hAnsi="TimesNewRomanBdMS;Times New Roman"/>
          <w:b/>
        </w:rPr>
        <w:t>N</w:t>
      </w:r>
      <w:r>
        <w:rPr>
          <w:rFonts w:cs="TimesNewRomanMS;Times New Roman" w:ascii="TimesNewRomanMS;Times New Roman" w:hAnsi="TimesNewRomanMS;Times New Roman"/>
        </w:rPr>
        <w:t xml:space="preserve">–A student that needs to improve their negative behaviors, as it affects other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ab/>
        <w:t>themselves and has four or less tardies and unexcused absen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BdMS;Times New Roman" w:ascii="TimesNewRomanBdMS;Times New Roman" w:hAnsi="TimesNewRomanBdMS;Times New Roman"/>
          <w:b/>
        </w:rPr>
        <w:t xml:space="preserve">U </w:t>
      </w:r>
      <w:r>
        <w:rPr>
          <w:rFonts w:cs="TimesNewRomanMS;Times New Roman" w:ascii="TimesNewRomanMS;Times New Roman" w:hAnsi="TimesNewRomanMS;Times New Roman"/>
        </w:rPr>
        <w:t xml:space="preserve">–A student that demonstrates negative behavior or disrespect towards the clas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teacher, others, or themselves and affects others rights/abilities to learn.  A student will also receive an automatic U for academic dishonesty, excessive tardies and unexcused absences. </w:t>
      </w:r>
    </w:p>
    <w:p>
      <w:pPr>
        <w:pStyle w:val="Heading1"/>
        <w:rPr>
          <w:rFonts w:ascii="TimesNewRomanMS;Times New Roman" w:hAnsi="TimesNewRomanMS;Times New Roman" w:cs="TimesNewRomanMS;Times New Roman"/>
        </w:rPr>
      </w:pPr>
      <w:r>
        <w:rPr>
          <w:rFonts w:cs="TimesNewRomanMS;Times New Roman"/>
        </w:rPr>
      </w:r>
    </w:p>
    <w:p>
      <w:pPr>
        <w:pStyle w:val="Heading1"/>
        <w:jc w:val="center"/>
        <w:rPr/>
      </w:pPr>
      <w:r>
        <w:rPr/>
        <w:t>Behavior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 xml:space="preserve">In addition to the rules and guidelines established by McFarland High School, the following apply to all music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1) Raise hand and wait to be acknowledged before asking a question or making a com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2) Treat all instruments prope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3) Play only when and what you are asked to play; stop playing when asked to st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4) No talking/disturbances while we are playing or while teacher is instru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5) No gum, candy, food or beverages allowed in the class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6) No obscene or improper language and/or convers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b/>
          <w:b/>
        </w:rPr>
      </w:pPr>
      <w:r>
        <w:rPr>
          <w:rFonts w:cs="TimesNewRomanMS;Times New Roman" w:ascii="TimesNewRomanMS;Times New Roman" w:hAnsi="TimesNewRomanMS;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b/>
          <w:b/>
        </w:rPr>
      </w:pPr>
      <w:r>
        <w:rPr>
          <w:rFonts w:cs="TimesNewRomanMS;Times New Roman" w:ascii="TimesNewRomanMS;Times New Roman" w:hAnsi="TimesNewRomanMS;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b/>
        </w:rPr>
        <w:t>Consequences for choosing to break a rule:</w:t>
      </w:r>
      <w:r>
        <w:rPr>
          <w:rFonts w:cs="TimesNewRomanMS;Times New Roman" w:ascii="TimesNewRomanMS;Times New Roman" w:hAnsi="TimesNewRomanM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1) Verbal w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2) Instrument time out and forfeiture of two participation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3) Loss of playing privileges for the remainder of class and loss of all participation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4) Written work and/or Teacher Assigned De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5) Parent no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6) Refer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If a student disrupts the class to the extent that other students’ rights and/or abilities to learn are affected, the student will be sent immediately to the Vice Principal. </w:t>
      </w:r>
    </w:p>
    <w:p>
      <w:pPr>
        <w:pStyle w:val="Heading1"/>
        <w:rPr>
          <w:rFonts w:ascii="TimesNewRomanMS;Times New Roman" w:hAnsi="TimesNewRomanMS;Times New Roman" w:cs="TimesNewRomanMS;Times New Roman"/>
        </w:rPr>
      </w:pPr>
      <w:r>
        <w:rPr>
          <w:rFonts w:cs="TimesNewRomanMS;Times New Roman"/>
        </w:rPr>
      </w:r>
    </w:p>
    <w:p>
      <w:pPr>
        <w:pStyle w:val="Heading1"/>
        <w:rPr/>
      </w:pPr>
      <w:r>
        <w:rPr/>
        <w:t xml:space="preserve">Entering and Exiting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 xml:space="preserve">Class starts as soon as students enter the door.  Students should go immediately to their assigned spots and get out their pencils and percussion binders.  Backpacks are to be stowed under the chair.  Students are to be in their chair with materials ready by the time the bell rings or they will be counted tardy.  Students need permission to leave the classroom during the instruction period.  No passes will be written out to go to the library, computer lab, vending machines, lockers, vehicles, or any other area or room that does not need to be accessed during the instruction period.  Passes out of class are at the teacher’s sole discretion and abuse or misuse of the privilege will result in the loss of that privilege.  When exiting class, each student is to check and be sure their area is clean of trash.  Students are to remain in their seats until the INSTRUCTOR dismisses them.  The bells are for the teachers not th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Heading1"/>
        <w:rPr/>
      </w:pPr>
      <w:r>
        <w:rPr/>
        <w:t xml:space="preserve">Portable Electron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See McFarland High School Student Rules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b/>
          <w:b/>
        </w:rPr>
      </w:pPr>
      <w:r>
        <w:rPr>
          <w:rFonts w:cs="TimesNewRomanMS;Times New Roman" w:ascii="TimesNewRomanMS;Times New Roman" w:hAnsi="TimesNewRomanMS;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b/>
        </w:rPr>
        <w:t>Tardies</w:t>
      </w:r>
      <w:r>
        <w:rPr>
          <w:rFonts w:cs="TimesNewRomanMS;Times New Roman" w:ascii="TimesNewRomanMS;Times New Roman" w:hAnsi="TimesNewRomanM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 xml:space="preserve">A student will be considered tardy if he/she is not in their assigned seat with all required materials (chair, stand, binder) when the tardy bell rings.  The McFarland tardy trap policy will be enforced.  If a student is late leaving class due to their own reasons, no hall pass will be issu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b/>
          <w:b/>
        </w:rPr>
      </w:pPr>
      <w:r>
        <w:rPr>
          <w:rFonts w:cs="TimesNewRomanMS;Times New Roman" w:ascii="TimesNewRomanMS;Times New Roman" w:hAnsi="TimesNewRomanMS;Times New Roman"/>
          <w:b/>
        </w:rPr>
      </w:r>
    </w:p>
    <w:p>
      <w:pPr>
        <w:pStyle w:val="Heading1"/>
        <w:rPr/>
      </w:pPr>
      <w:r>
        <w:rPr/>
        <w:t xml:space="preserve">Academic Dishones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McFarland High School has an “Honor Code” to promote integrity and honesty within the student body.  The prevention of academic dishonesty and plagiarism is central to this goal.  Academic dishonesty includes but is not limited to:</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copying from other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utilizing notes, formulas, electronic devices, etc. without teacher permiss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giving or receiving improper assistanc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w:t>
      </w:r>
      <w:r>
        <w:rPr>
          <w:rFonts w:eastAsia="Helvetica" w:cs="Helvetica" w:ascii="Helvetica" w:hAnsi="Helvetica"/>
        </w:rPr>
        <w:t xml:space="preserve"> </w:t>
      </w:r>
      <w:r>
        <w:rPr>
          <w:rFonts w:cs="TimesNewRomanMS;Times New Roman" w:ascii="TimesNewRomanMS;Times New Roman" w:hAnsi="TimesNewRomanMS;Times New Roman"/>
        </w:rPr>
        <w:t xml:space="preserve">plagiar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MS;Times New Roman" w:ascii="TimesNewRomanMS;Times New Roman" w:hAnsi="TimesNewRomanMS;Times New Roman"/>
        </w:rPr>
        <w:t xml:space="preserve">The consequences for academic dishonesty at McFarland High School are a zero on the assignment for the first offense.  On the second offense the assignment will receive a zero and the student’s overall quarter grade will be reduced by 10%.  Along with these school-wide standard consequences, the student will receive a U in citizenship for the quarter.  </w:t>
      </w:r>
    </w:p>
    <w:p>
      <w:pPr>
        <w:pStyle w:val="Normal"/>
        <w:ind w:firstLine="720"/>
        <w:jc w:val="center"/>
        <w:rPr>
          <w:rFonts w:ascii="Helvetica" w:hAnsi="Helvetica" w:cs="Helvetica"/>
          <w:b/>
          <w:b/>
        </w:rPr>
      </w:pPr>
      <w:r>
        <w:rPr>
          <w:rFonts w:cs="Helvetica" w:ascii="Helvetica" w:hAnsi="Helvetica"/>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Performances</w:t>
      </w:r>
    </w:p>
    <w:p>
      <w:pPr>
        <w:pStyle w:val="Heading1"/>
        <w:rPr/>
      </w:pPr>
      <w:r>
        <w:rPr/>
        <w:t>Performances are Mand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Performing opportunities will be available throughout the year.  Dates, times, and locations will be announced with as much notice as possible.  Performing is a privilege therefore the student must have a minimum grade of C+ and an S in citizenship at the time of the announcement in order to participate.  Students who do not qualify for a performance but sincerely desire to perform may audition with the instructor individ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Heading1"/>
        <w:rPr/>
      </w:pPr>
      <w:r>
        <w:rPr/>
        <w:t xml:space="preserve">Performance Att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 xml:space="preserve">For </w:t>
      </w:r>
      <w:r>
        <w:rPr>
          <w:rFonts w:cs="TimesNewRomanMS;Times New Roman" w:ascii="TimesNewRomanMS;Times New Roman" w:hAnsi="TimesNewRomanMS;Times New Roman"/>
          <w:b/>
          <w:u w:val="single"/>
        </w:rPr>
        <w:t>football games</w:t>
      </w:r>
      <w:r>
        <w:rPr>
          <w:rFonts w:cs="TimesNewRomanMS;Times New Roman" w:ascii="TimesNewRomanMS;Times New Roman" w:hAnsi="TimesNewRomanMS;Times New Roman"/>
        </w:rPr>
        <w:t xml:space="preserve"> students will be issued uniforms that must be w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b/>
          <w:u w:val="single"/>
        </w:rPr>
        <w:t>Concert Performance</w:t>
      </w:r>
      <w:r>
        <w:rPr>
          <w:rFonts w:cs="TimesNewRomanMS;Times New Roman" w:ascii="TimesNewRomanMS;Times New Roman" w:hAnsi="TimesNewRomanMS;Times New Roman"/>
        </w:rPr>
        <w:t xml:space="preserve"> attire for boys will be black pants, white button-front dress shirt (long or short sleeve, no tuxedo shirts please), black socks, black dress shoes (no skate shoes, tennis shoes, sandals, or work/combat boots), black belt, and an appropriate tie is optional.  Performance attire for girls will be black pants or long skirt, white button-front dress shirt/blouse, black socks/hose, and black shoes.  Your shirt is to be tucked in, pants are to be worn at a reasonable height (no “sagging” please), and your overall attire should be clean, ironed, and presentable.  This attire should be in accordance with the McFarland HS dress code (no bare midriffs, miniskirt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 xml:space="preserve">Students not wearing the above attires will not be permitted to perform.  Please, no excessive jewelry such as bracelets, facial piercing, large necklaces, etc.  Studded belts are NOT permitted for performance attire. </w:t>
      </w:r>
    </w:p>
    <w:p>
      <w:pPr>
        <w:pStyle w:val="Normal"/>
        <w:ind w:firstLine="720"/>
        <w:jc w:val="center"/>
        <w:rPr>
          <w:rFonts w:ascii="TimesNewRomanMS;Times New Roman" w:hAnsi="TimesNewRomanMS;Times New Roman" w:cs="TimesNewRomanMS;Times New Roman"/>
          <w:b/>
          <w:b/>
        </w:rPr>
      </w:pPr>
      <w:r>
        <w:rPr>
          <w:rFonts w:cs="TimesNewRomanMS;Times New Roman" w:ascii="TimesNewRomanMS;Times New Roman" w:hAnsi="TimesNewRomanMS;Times New Roman"/>
          <w:b/>
        </w:rPr>
      </w:r>
    </w:p>
    <w:p>
      <w:pPr>
        <w:pStyle w:val="Normal"/>
        <w:ind w:firstLine="720"/>
        <w:jc w:val="center"/>
        <w:rPr>
          <w:b/>
          <w:b/>
        </w:rPr>
      </w:pPr>
      <w:r>
        <w:rPr>
          <w:b/>
        </w:rPr>
        <w:t>Student Responsibilities and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Percussion class is meant to be a positive learning environment.  Every student should strive to contribute constructively toward this goal.  By supporting and reinforcing classroom rules and procedures, we can all expect for the class to run smoothly and efficiently.  By establishing expectations for the classroom, we can assure that the positive learning environment is main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eastAsia="TimesNewRomanMS;Times New Roman" w:cs="TimesNewRomanMS;Times New Roman"/>
        </w:rPr>
      </w:pPr>
      <w:r>
        <w:rPr>
          <w:rFonts w:eastAsia="TimesNewRomanMS;Times New Roman" w:cs="TimesNewRomanMS;Times New Roman" w:ascii="TimesNewRomanMS;Times New Roman" w:hAnsi="TimesNewRomanMS;Times New Roman"/>
        </w:rPr>
        <w:t xml:space="preserve"> </w:t>
      </w:r>
    </w:p>
    <w:p>
      <w:pPr>
        <w:pStyle w:val="Heading1"/>
        <w:rPr/>
      </w:pPr>
      <w:r>
        <w:rPr/>
        <w:t xml:space="preserve">Expectations for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MS;Times New Roman" w:ascii="TimesNewRomanMS;Times New Roman" w:hAnsi="TimesNewRomanMS;Times New Roman"/>
        </w:rPr>
        <w:t xml:space="preserve">Each student is expected to be prepared for class everyday; both prepared with materials and prepared to learn.  Each student is expected to be on task during the instruction period and to be actively engaged in the class activities.  Each student is expected to practice classroom assignments at home or after school everyday.  Finally, each student is expected to be respectful of the classroom, the teacher, other students, and themselves.  </w:t>
      </w:r>
    </w:p>
    <w:p>
      <w:pPr>
        <w:pStyle w:val="Heading1"/>
        <w:rPr>
          <w:rFonts w:ascii="Helvetica" w:hAnsi="Helvetica" w:cs="Helvetica"/>
        </w:rPr>
      </w:pPr>
      <w:r>
        <w:rPr>
          <w:rFonts w:cs="Helvetica" w:ascii="Helvetica" w:hAnsi="Helvetica"/>
        </w:rPr>
      </w:r>
    </w:p>
    <w:p>
      <w:pPr>
        <w:pStyle w:val="Heading1"/>
        <w:rPr/>
      </w:pPr>
      <w:r>
        <w:rPr/>
        <w:t xml:space="preserve">Expectations of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Each student should expect to receive significant instruction every day despite outside factors (such as fire drills, assemblies, substitute, etc).  Each student should expect to attain and retain knowledge and skills.  Each student should expect to be treated with respect by the teacher and by his or her peer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
    </w:p>
    <w:p>
      <w:pPr>
        <w:pStyle w:val="Heading1"/>
        <w:rPr/>
      </w:pPr>
      <w:r>
        <w:rPr/>
      </w:r>
    </w:p>
    <w:p>
      <w:pPr>
        <w:pStyle w:val="Heading1"/>
        <w:rPr/>
      </w:pPr>
      <w:r>
        <w:rPr/>
      </w:r>
    </w:p>
    <w:p>
      <w:pPr>
        <w:pStyle w:val="Heading1"/>
        <w:rPr/>
      </w:pPr>
      <w:r>
        <w:rPr/>
        <w:t>Practicing and Private Les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Practice is the foundation for a good musician/percussionist.  Practice reinforces techniques learned in class, solidifies repertoire, and makes for an overall better performance in the end.  That being said, practicing at home on a daily basis or in the band room after school is a huge recommendation of the class.  While it is not part of the student’s grade, it will affect it.  A student who does not practice or practices poorly may end up receiving poor grades on playing tests due to not being prepared.  Parents/guardians can and should aid in their child’s practice by providing a quiet practice area away from distractions.  A time should be set up everyday for the student to practice.  Students should be practicing exercises and repertoire from class, as well as finding, trying, and practicing the music in which they are interested.  The average time a student should be practicing is at least 20-30 minutes a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Heading1"/>
        <w:jc w:val="center"/>
        <w:rPr/>
      </w:pPr>
      <w:r>
        <w:rPr/>
        <w:t>Videos/Listening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As part of the curriculum, the class will view several videos and listen to several musical examples.  The listening examples have been screened and do not contain harsh language or inappropriate content.  If you DO NOT wish for your child to view/listen to the multimedia materials included in the curriculum, please check the box on the return sheet of this handbook and your child will be given an alternate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This form must be filled out, signed, and returned as well as the “Media Release Form” as soon as possible.  It must be returned before a school instrument will be issued to a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 xml:space="preserve">Please Print Student's Name: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Period: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Please Print Par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Name(s):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Parent E-mail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Parent Phone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Please read carefully and check the appropriate boxes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eastAsia="Symbol" w:cs="Symbol" w:ascii="Symbol" w:hAnsi="Symbol"/>
        </w:rPr>
        <w:t></w:t>
      </w:r>
      <w:r>
        <w:rPr>
          <w:rFonts w:cs="TimesNewRomanMS;Times New Roman" w:ascii="TimesNewRomanMS;Times New Roman" w:hAnsi="TimesNewRomanMS;Times New Roman"/>
        </w:rPr>
        <w:tab/>
        <w:t xml:space="preserve">I give permission for my child to view/listen to the multimedia materials included in the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eastAsia="Symbol" w:cs="Symbol" w:ascii="Symbol" w:hAnsi="Symbol"/>
        </w:rPr>
        <w:t></w:t>
      </w:r>
      <w:r>
        <w:rPr>
          <w:rFonts w:cs="TimesNewRomanMS;Times New Roman" w:ascii="TimesNewRomanMS;Times New Roman" w:hAnsi="TimesNewRomanMS;Times New Roman"/>
        </w:rPr>
        <w:tab/>
        <w:t xml:space="preserve">I do </w:t>
      </w:r>
      <w:r>
        <w:rPr>
          <w:rFonts w:cs="TimesNewRomanBdMS;Times New Roman" w:ascii="TimesNewRomanBdMS;Times New Roman" w:hAnsi="TimesNewRomanBdMS;Times New Roman"/>
          <w:b/>
        </w:rPr>
        <w:t>NOT</w:t>
      </w:r>
      <w:r>
        <w:rPr>
          <w:rFonts w:cs="TimesNewRomanMS;Times New Roman" w:ascii="TimesNewRomanMS;Times New Roman" w:hAnsi="TimesNewRomanMS;Times New Roman"/>
        </w:rPr>
        <w:t xml:space="preserve"> wish for my child to view/listen to the multimedia materials included in the curriculum.  Please provide him/her with an alternative assignment (please refer to the Videos/Listening materials section of this handbook to read det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eastAsia="Symbol" w:cs="Symbol" w:ascii="Symbol" w:hAnsi="Symbol"/>
        </w:rPr>
        <w:t></w:t>
      </w:r>
      <w:r>
        <w:rPr>
          <w:rFonts w:cs="TimesNewRomanMS;Times New Roman" w:ascii="TimesNewRomanMS;Times New Roman" w:hAnsi="TimesNewRomanMS;Times New Roman"/>
        </w:rPr>
        <w:tab/>
        <w:t xml:space="preserve">Please check this box if you would like to be added to the “Percussion Parents” list.  Percussion Parents help with fundraising and the organization of activities.  By checking the box you are only stating that you would like to be contacted when fundraising/volunteer opportunities ar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By signing below I agree to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I have read this handbook and understand the procedures and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I agree to follow and support these procedures and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rPr>
        <w:t xml:space="preserve">-I understand that school-owned instruments will be used in the classroom, and that the parent and student will be personally responsible for the cost to repair or replace any classroom equipment that is damaged while being used/misused by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Student Signature:___________________________________________ Date: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Parent Signature:____________________________________________ Date: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t>Parent Signature:____________________________________________ Date: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M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TimesNewRomanBd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MS;Times New Roman" w:hAnsi="TimesNewRomanMS;Times New Roman" w:cs="TimesNewRomanMS;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56:00Z</dcterms:created>
  <dc:creator>Kevin Brady</dc:creator>
  <dc:description/>
  <dc:language>en-US</dc:language>
  <cp:lastModifiedBy>Kevin Brady</cp:lastModifiedBy>
  <dcterms:modified xsi:type="dcterms:W3CDTF">2009-08-07T22:45:00Z</dcterms:modified>
  <cp:revision>11</cp:revision>
  <dc:subject/>
  <dc:title>Percussion Ensemble</dc:title>
</cp:coreProperties>
</file>